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29 »  ноября 2024 г.                                                                                      № 647  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рассмотрению документации по планировке территории (проекта межевания территории) земельного участка с кадастровым номером 75:06:330101:831 и земель государственная собственность на которые не разграничена</w:t>
      </w:r>
    </w:p>
    <w:p>
      <w:pPr>
        <w:pStyle w:val="Normal"/>
        <w:spacing w:before="480" w:after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,  </w:t>
      </w:r>
      <w:r>
        <w:rPr>
          <w:sz w:val="28"/>
          <w:szCs w:val="28"/>
        </w:rPr>
        <w:t xml:space="preserve">Уставом  городского  поселения  «Забайкальское», </w:t>
      </w:r>
      <w:r>
        <w:rPr>
          <w:rStyle w:val="StrongEmphasis"/>
          <w:b w:val="false"/>
          <w:sz w:val="28"/>
          <w:szCs w:val="28"/>
        </w:rPr>
        <w:t>Положением о проведении публичных слушаний или общественных обсуждений по вопросам градостроительной деятельности на территории городского поселения «Забайкальское», утвержденного Решением Совета городского поселения «Забайкальское» от 18.05.2018 г. № 113, на основании Постановления Администрации городского поселения «Забайкальское» от 04.10.2024г. № 534</w:t>
      </w:r>
      <w:r>
        <w:rPr>
          <w:rStyle w:val="StrongEmphasis"/>
          <w:sz w:val="28"/>
          <w:szCs w:val="28"/>
        </w:rPr>
        <w:t xml:space="preserve"> «</w:t>
      </w:r>
      <w:r>
        <w:rPr>
          <w:bCs/>
          <w:sz w:val="28"/>
          <w:szCs w:val="28"/>
        </w:rPr>
        <w:t>О принятии решения о подготовке документации по планировке территории (проекта межевания территории) земельного участка с кадастровым номером 75:06:330101:831 и земель государственная собственность на которые не разграничена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значить на территории городского поселения «Забайкальское» публичные слушания по рассмотрению </w:t>
      </w:r>
      <w:bookmarkStart w:id="0" w:name="_Hlk183772877"/>
      <w:r>
        <w:rPr>
          <w:sz w:val="28"/>
          <w:szCs w:val="28"/>
        </w:rPr>
        <w:t>документации по планировке территории (проекта межевания территории) земельного участка с кадастровым номером 75:06:330101:831 и земель государственная собственность на которые не разграничена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дату проведения публичных слушаний по рассмотрению проекта, указанного в пункте 1 настоящего постановления,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>а 12 декабря 2024 года в 14-00 часов по адресу: пгт. Забайкальск, ул. Красноармейская, д. 26, каб.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 Уполномоченным органом на проведение публичных слушаний является Администрация городского поселения «Забайкальское» муниципального района «Забайкальский район» в лице Комиссии по подготовке проекта Правил землепользования и застройки городского поселения «Забайкальское», утверждённая постановлением № 47 от 01 февраля 2016 года (далее по тексту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 Комиссии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1.провести публичные слушания  по рассмотрению документации по планировке территории (проекта межевания территории) земельного участка с кадастровым номером 75:06:330101:831 и земель государственная собственность на которые не разграничена в порядке, установленном Уставом городского поселения «Забайкальское», статьями 5.1. и 46 Градостроительного кодекса РФ и  Порядком организации и проведения публичных слушаний по вопросам градостроительной деятельности на территории городского поселения «Забайкаль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2. подготовить протокол проведения публичных слушаний, заключение по результатам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3. разместить (опубликовать) заключение по результатам проведения публичных слушаний на официальном сайте (портале) городского поселения «Забайкальское» в информационно – телекоммуникационной сети «Интернет», в информационном вестнике «Вести Забайкаль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 Организатором публичных слушаний является Администрация городского поселения «Забайкальское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6.  Отделу земельных отношений, архитектуры и градостроительств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обеспечить размещение документации по планировке территории (проекта межевания территории) земельного участка с кадастровым номером 75:06:330101:831 и земель государственная собственность на которые не разграничена на официальном сайте Администрации городского поселения «Забайкальское», в информационном вестнике «Вести Забайкаль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6.2.Организовать выставку-экспозицию демонстрационных материалов документации по планировке территории (проекта межевания территории) земельного участка с кадастровым номером 75:06:330101:831 и земель государственная собственность на которые не разграничена в здании Администрации городского поселения «Забайкальское» по адресу: пгт. Забайкальск, ул. Красноармейская, 26, каб.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7. Замечания и предложения по вынесенной на публичные слушания документации по планировке территории (проекта межевания территории) земельного участка с кадастровым номером 75:06:330101:831 и земель государственная собственность на которые не разграничена могут быть представлены заинтересованными лицами в Комиссию в письменной форме по адресу: пгт. Забайкальск, ул. Красноармейская, 26 с момента опубликования информации до 11 декабря 2024 года до 14-00 час контактный телефон 8(30251) 2-24-33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Предложения по документации по планировке территории предоставляются в Комиссию по следующе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941"/>
        <w:gridCol w:w="369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ункт проекта (№ приложения к проекту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 изменения, дополне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- в графе 1 указывается порядковый номер предлагаемого изменения или дополнения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- в графе 2 указывается конкретный пункт (подпункт, абзац), в котором предлагаются изменения либо дополнения. Если предлагается дополнить проект новым пунктом, то указывается номер пункта, после которого предполагается включить в проект предлагаемый текст пункта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- в графе 3 указывается текст предлагаемого изменения и (или) допол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9. Предложения должны быть подписаны лицом, которое вносит соответствующее предложение. В случае если предложение вносится группой граждан, оно должно быть подписано всеми гражданами с указанием паспортных данных (ФИО, серия и номер паспорта, кем и когда выдан, регистрация по месту житель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0. Настоящее постановление разместить в информационно-телекоммуникационной сети «Интернет» на официальном сайте (портале) городского поселения «Забайкальское» и опубликовать в информационном вестнике «Вести Забайкальска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11.  Настоящее постановление вступает в силу с момента подпис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абайкальское»                                                                      А.В. Краснов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08:00Z</dcterms:created>
  <dc:creator>1</dc:creator>
  <dc:description/>
  <cp:keywords/>
  <dc:language>en-US</dc:language>
  <cp:lastModifiedBy>Vito</cp:lastModifiedBy>
  <cp:lastPrinted>2021-05-21T11:29:00Z</cp:lastPrinted>
  <dcterms:modified xsi:type="dcterms:W3CDTF">2024-12-04T05:25:00Z</dcterms:modified>
  <cp:revision>3</cp:revision>
  <dc:subject/>
  <dc:title>П Р О Е К Т</dc:title>
</cp:coreProperties>
</file>